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Значение  изучения второго (татарского) языка в детском саду</w:t>
      </w:r>
    </w:p>
    <w:p>
      <w:pPr>
        <w:pStyle w:val="Normal"/>
        <w:jc w:val="both"/>
        <w:rPr>
          <w:b/>
          <w:b/>
          <w:sz w:val="28"/>
          <w:szCs w:val="28"/>
        </w:rPr>
      </w:pPr>
      <w:r>
        <w:rPr>
          <w:b/>
          <w:sz w:val="28"/>
          <w:szCs w:val="28"/>
        </w:rPr>
      </w:r>
    </w:p>
    <w:p>
      <w:pPr>
        <w:pStyle w:val="Normal"/>
        <w:jc w:val="both"/>
        <w:rPr/>
      </w:pPr>
      <w:r>
        <w:rPr/>
        <w:t>(Результат   труда  за 2012-2013 учебный год).</w:t>
      </w:r>
    </w:p>
    <w:p>
      <w:pPr>
        <w:pStyle w:val="Normal"/>
        <w:jc w:val="both"/>
        <w:rPr/>
      </w:pPr>
      <w:r>
        <w:rPr/>
      </w:r>
    </w:p>
    <w:p>
      <w:pPr>
        <w:pStyle w:val="Normal"/>
        <w:jc w:val="both"/>
        <w:rPr/>
      </w:pPr>
      <w:r>
        <w:rPr/>
        <w:t xml:space="preserve">     </w:t>
      </w:r>
      <w:r>
        <w:rPr/>
        <w:t>В ходе совместной деятельности педагога и детей по обучению  татарскому языку, с использованием учебно-методического комплекта, дети учатся понимать речь педагога на втором языке, как в организационные моменты, так и в ходе объяснения материала Они усваивают лексику второго языка,  а также знакомятся с построением элементарных грамматических конструкций. Учатся принимать участие в играх, знакомятся с песнями и стихотворениями на татарском языке. Особое, полезное, место занимают тетради, где дети с удовольствие выполняют задания и в детском саду и дома. Презентации, игры – большие помощники в моей работе. По  опыту я поняла, что информационно – коммуникационные технологий современных детей  увлекают в мир познания и дает огромные результаты.</w:t>
      </w:r>
    </w:p>
    <w:p>
      <w:pPr>
        <w:pStyle w:val="Normal"/>
        <w:jc w:val="both"/>
        <w:rPr/>
      </w:pPr>
      <w:r>
        <w:rPr/>
        <w:t xml:space="preserve">   </w:t>
      </w:r>
      <w:r>
        <w:rPr/>
        <w:t xml:space="preserve">Мной проводятся занятия по обучению татарскому языку с русскоязычными воспитателями. Надо сказать, что миссия не из легких, но положительного, уже достаточно много. В течение года с воспитателями проводились конкурсы стихов М.Джалия, Г.Тукая. Отдельная номинация была для русскоязычных воспитателей, рассказавшие  стихотворение наизусть на родном языке великих поэтов. Ежемесячно проводятся развлечения на татарском языке, где одну из ролей играют русскоязычные воспитатели. После объявленного Министерством образования и науки гранта "Лучший билингвальный  детский сад" заведующая МБДОУ №34 Инзерова Е.А. вышла к творческой группе ДОУ с предложением участвовать в этом конкурсе. </w:t>
      </w:r>
    </w:p>
    <w:p>
      <w:pPr>
        <w:pStyle w:val="Normal"/>
        <w:jc w:val="both"/>
        <w:rPr/>
      </w:pPr>
      <w:r>
        <w:rPr/>
        <w:t xml:space="preserve">    </w:t>
      </w:r>
      <w:r>
        <w:rPr/>
        <w:t>Я благодарна воспитателям, которые отнеслись к изучению татарского языка ответственно и с пониманием. Это Ерофеева В.А., Гаврилова М.Н., Гребнева И.А., Молчанова Г.Р., Борисова Т.И..  Но одного года мало, а я верю в успех и  мы идем дальше.</w:t>
      </w:r>
    </w:p>
    <w:p>
      <w:pPr>
        <w:pStyle w:val="Normal"/>
        <w:jc w:val="both"/>
        <w:rPr/>
      </w:pPr>
      <w:r>
        <w:rPr/>
        <w:t xml:space="preserve">   </w:t>
      </w:r>
      <w:r>
        <w:rPr/>
        <w:t>Весь имеющийся наглядный, дидактический, компьютерный материал мной был роздан во все группы. В течение дня воспитатели знакомят детей со стихами  татарских поэтов: Г. Тукай, М. Джалиль, Ш. Галиев, Ф. Яруллин и др. Знакомятся с национальными сказками, рассказами татарских писателей, как А. Алиш, А. Бикчантаева и др. Играют в разные, национальные, подвижные игры.  В группах и  в музыкальном зале  дети смотрят татарские мультфильмы, играют игры, повторяют материал. Утреннюю гимнастику, физ. минутки помогают провести весело и с пользой музыкальные диски на татарском языке.</w:t>
      </w:r>
    </w:p>
    <w:p>
      <w:pPr>
        <w:pStyle w:val="Normal"/>
        <w:jc w:val="both"/>
        <w:rPr/>
      </w:pPr>
      <w:r>
        <w:rPr/>
        <w:t xml:space="preserve">   </w:t>
      </w:r>
      <w:r>
        <w:rPr/>
        <w:t>В нашем детском саду проводятся как русские, так и татарские национальные праздники. Где дети с большим желанием участвуют, рассказывают стихи, поют песни, играют в разные подвижные игры.</w:t>
      </w:r>
    </w:p>
    <w:p>
      <w:pPr>
        <w:pStyle w:val="Normal"/>
        <w:jc w:val="both"/>
        <w:rPr/>
      </w:pPr>
      <w:r>
        <w:rPr/>
        <w:t xml:space="preserve">  </w:t>
      </w:r>
      <w:r>
        <w:rPr/>
        <w:t>Наши русскоязычные воспитанники принимают активное участие на праздниках, посвященных Дню родного языка. Они участвуют в   конкурсе     стихов  великого татарского поэта и писателя  Г. Тукая.</w:t>
      </w:r>
    </w:p>
    <w:p>
      <w:pPr>
        <w:pStyle w:val="Normal"/>
        <w:jc w:val="both"/>
        <w:rPr/>
      </w:pPr>
      <w:r>
        <w:rPr/>
        <w:t xml:space="preserve">    </w:t>
      </w:r>
      <w:r>
        <w:rPr/>
        <w:t>Опыт показывает, что результаты обучения второму (татарскому) языку в детстве зависят от степени заинтересованности родителей в овладении детьми вторым языком. Информационные стенды в групповых на двух языках. Надо сказать, что большое значение имеет регулярная информация о ходе усвоения второго языка (родители могут дополнительно заниматься дома). На нашем сайте в edu.tatar.ru выкладывается необходимая информация.</w:t>
      </w:r>
    </w:p>
    <w:p>
      <w:pPr>
        <w:pStyle w:val="Normal"/>
        <w:jc w:val="both"/>
        <w:rPr/>
      </w:pPr>
      <w:r>
        <w:rPr/>
        <w:t xml:space="preserve">    </w:t>
      </w:r>
      <w:r>
        <w:rPr/>
        <w:t>В целом методика обучения второму языку построена на принципах игры, сказки, воображения, фантазии, сравнения, соединения действия со словом, многократного повторения и обыгрывания всех изучаемых моментов.</w:t>
      </w:r>
    </w:p>
    <w:p>
      <w:pPr>
        <w:pStyle w:val="Normal"/>
        <w:jc w:val="both"/>
        <w:rPr/>
      </w:pPr>
      <w:r>
        <w:rPr/>
        <w:t xml:space="preserve">   </w:t>
      </w:r>
      <w:r>
        <w:rPr/>
        <w:t xml:space="preserve">Таким образом: тематика двуязычия становится из экзотики повседневностью, т. е. является жизненно важным вопросом для современной системы дошкольного воспитания. </w:t>
      </w:r>
    </w:p>
    <w:p>
      <w:pPr>
        <w:pStyle w:val="Normal"/>
        <w:jc w:val="both"/>
        <w:rPr/>
      </w:pPr>
      <w:r>
        <w:rPr/>
      </w:r>
    </w:p>
    <w:p>
      <w:pPr>
        <w:pStyle w:val="Normal"/>
        <w:jc w:val="right"/>
        <w:rPr/>
      </w:pPr>
      <w:r>
        <w:rPr/>
        <w:t>Воспитатель по обучению детей татарскому языку МБДОУ №34 Халиуллина Р.Р.</w:t>
      </w:r>
    </w:p>
    <w:p>
      <w:pPr>
        <w:pStyle w:val="Normal"/>
        <w:jc w:val="both"/>
        <w:rPr/>
      </w:pPr>
      <w:r>
        <w:rPr/>
      </w:r>
    </w:p>
    <w:p>
      <w:pPr>
        <w:pStyle w:val="Normal"/>
        <w:jc w:val="both"/>
        <w:rPr/>
      </w:pPr>
      <w:r>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7:12:00Z</dcterms:created>
  <dc:creator>админ</dc:creator>
  <dc:description/>
  <cp:keywords/>
  <dc:language>en-US</dc:language>
  <cp:lastModifiedBy>Равиль</cp:lastModifiedBy>
  <cp:lastPrinted>2013-05-15T08:48:00Z</cp:lastPrinted>
  <dcterms:modified xsi:type="dcterms:W3CDTF">2013-11-05T18:24:00Z</dcterms:modified>
  <cp:revision>7</cp:revision>
  <dc:subject/>
  <dc:title>Значение  изучения второго (татарского) языка в детском сад</dc:title>
</cp:coreProperties>
</file>